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1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05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RANCESCHINI VALE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1/02/2020 al 31/05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3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2-13T11:40:00Z</dcterms:modified>
  <cp:revision>3</cp:revision>
  <dc:subject/>
  <dc:title> </dc:title>
</cp:coreProperties>
</file>