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3/1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480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Ialongo Giuseppin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Organico aggiuntivo Covi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3/10/2021 al 30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7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22T06:09:00Z</dcterms:modified>
  <cp:revision>6</cp:revision>
  <dc:subject/>
  <dc:title> </dc:title>
</cp:coreProperties>
</file>