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4/1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385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 : MASTELLONI FRANCES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 : Supplenza breve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4/11/2018 AL 10/12/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11-19T12:10:00Z</dcterms:modified>
  <cp:revision>11</cp:revision>
  <dc:subject/>
  <dc:title> </dc:title>
</cp:coreProperties>
</file>