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85840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5/10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6036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FARRUGGIA CELEST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 e saltu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5/10/2019 al 17/10/201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27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19-10-28T09:41:00Z</dcterms:modified>
  <cp:revision>3</cp:revision>
  <dc:subject/>
  <dc:title> </dc:title>
</cp:coreProperties>
</file>