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ll’avviso di gara per affidamento del SERVIZIO DI MUSICA PER ALUNNI DI SCUOLA PRIMARIA anno scolastico 2022/2023</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SERVIZIO DI MUSICA PER ALUNNI DI SCUOLA PRIMARIA - anno scolastico 2022/2023.</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0:00Z</dcterms:created>
  <dc:creator>PC10</dc:creator>
  <dc:description/>
  <cp:keywords/>
  <dc:language>en-US</dc:language>
  <cp:lastModifiedBy>Vicario</cp:lastModifiedBy>
  <cp:lastPrinted>2018-05-03T11:43:00Z</cp:lastPrinted>
  <dcterms:modified xsi:type="dcterms:W3CDTF">2023-01-11T11:24:00Z</dcterms:modified>
  <cp:revision>7</cp:revision>
  <dc:subject/>
  <dc:title> </dc:title>
</cp:coreProperties>
</file>