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14/03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705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igliuolo Mariange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giorno 12/03/2022 al giorno 25/03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3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2-03-15T09:03:00Z</dcterms:modified>
  <cp:revision>2</cp:revision>
  <dc:subject/>
  <dc:title> </dc:title>
</cp:coreProperties>
</file>