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19/01/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0635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Di Renzo Ade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9/01/2022 AL 21/01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Il Dirigente Scolastico Regg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Dott.ssa Paola CAMPO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14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2-02-11T10:15:00Z</dcterms:modified>
  <cp:revision>5</cp:revision>
  <dc:subject/>
  <dc:title> </dc:title>
</cp:coreProperties>
</file>