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62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THOMOLLARI THOMAIDH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Musica (A030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4/2023 al 26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4T08:56:00Z</dcterms:modified>
  <cp:revision>2</cp:revision>
  <dc:subject/>
  <dc:title> </dc:title>
</cp:coreProperties>
</file>