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8/06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3119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TAMBURINI SAMUE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Religione (Scuola Secondaria di Primo Grado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LASSE DI CONCORSO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7/06/2020 al 14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3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6-11T09:33:00Z</dcterms:modified>
  <cp:revision>3</cp:revision>
  <dc:subject/>
  <dc:title> </dc:title>
</cp:coreProperties>
</file>