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85840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23/09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5457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MAGNANINI CECIL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 e saltu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3/09/2019 al 28/10/201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1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19-10-09T11:31:00Z</dcterms:modified>
  <cp:revision>2</cp:revision>
  <dc:subject/>
  <dc:title> </dc:title>
</cp:coreProperties>
</file>