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0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185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ARRARA GIOVAN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2^ Fasc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0/01/2020 al 09/03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1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11T12:14:00Z</dcterms:modified>
  <cp:revision>2</cp:revision>
  <dc:subject/>
  <dc:title> </dc:title>
</cp:coreProperties>
</file>