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DISTRETTO N. 11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/fax  0522/551001-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>COD. FISCALE 91161060354 – C/C POSTALE 001008262105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ATTO CONTRATTO DI LAVORO NON A TEMPO INDETERMIN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TA CONTRATTO: 08/06/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: 3120-C/0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GNOME E NOME DEL CONTRAENTE: IORI FRANCESC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FILO: Docente di scuola prima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GIONE DELL’INCARICO: Supplenza brev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ASSE DI CONCORSO: Posto comun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PO DI GRADUATORIA: Fuori graduato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O: Dal 07/06/2020 al 09/06/2020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TRO TERMINE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SETTIMANALI: 24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            Il Dirigente Scolastico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</w:t>
      </w:r>
      <w:r>
        <w:rPr>
          <w:rFonts w:cs="Book Antiqua" w:ascii="Book Antiqua" w:hAnsi="Book Antiqua"/>
        </w:rPr>
        <w:t>Dr.ssa Anna Maria CORRADINI*</w:t>
      </w:r>
    </w:p>
    <w:p>
      <w:pPr>
        <w:pStyle w:val="Normal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ab/>
        <w:t xml:space="preserve">      *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1:54:00Z</dcterms:created>
  <dc:creator>Segreteria3</dc:creator>
  <dc:description/>
  <cp:keywords/>
  <dc:language>en-US</dc:language>
  <cp:lastModifiedBy>Segreteria1</cp:lastModifiedBy>
  <cp:lastPrinted>2015-11-09T12:07:00Z</cp:lastPrinted>
  <dcterms:modified xsi:type="dcterms:W3CDTF">2020-06-09T06:08:00Z</dcterms:modified>
  <cp:revision>4</cp:revision>
  <dc:subject/>
  <dc:title> </dc:title>
</cp:coreProperties>
</file>