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0522/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RATTO CONTRATTO DI LAVORO NON A TEMPO INDETERMI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CONTRATTO:</w:t>
        <w:tab/>
        <w:t>26/01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COLLO:</w:t>
        <w:tab/>
        <w:tab/>
        <w:t>762-C/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 CONTRAENTE:</w:t>
        <w:tab/>
        <w:t>IMPERATO ROS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FILO:</w:t>
        <w:tab/>
        <w:tab/>
        <w:t>COLLABORATORE SCOLASTIC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GIONE DELL’INCARICO:</w:t>
        <w:tab/>
        <w:t>COPERTURA DI UN POSTO IN ORGANICO COVI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 DI GRADUATORIA:</w:t>
        <w:tab/>
        <w:t>3^ FASCIA ISTITU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IODO:</w:t>
        <w:tab/>
        <w:tab/>
        <w:tab/>
        <w:tab/>
        <w:t>DAL 26/01/2021 FINO AL 05/06/202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SETTIMANALI:</w:t>
        <w:tab/>
        <w:tab/>
        <w:t>3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6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21-03-23T11:16:00Z</dcterms:modified>
  <cp:revision>2</cp:revision>
  <dc:subject/>
  <dc:title> </dc:title>
</cp:coreProperties>
</file>