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7/04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34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Usai Melani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7/04/2022 al 27/04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Il Dirigente Scolastico Reggen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04-28T11:12:00Z</dcterms:modified>
  <cp:revision>2</cp:revision>
  <dc:subject/>
  <dc:title> </dc:title>
</cp:coreProperties>
</file>