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85840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6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252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CAROTENUTO DANIE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 e saltu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6/09/2019 al 30/09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0-09T12:55:00Z</dcterms:modified>
  <cp:revision>2</cp:revision>
  <dc:subject/>
  <dc:title> </dc:title>
</cp:coreProperties>
</file>