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77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1059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TITUTO COMPRENSIVO “SANDRO PERTINI 1”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uola Primaria-Secondaria di I grado)</w:t>
            </w:r>
          </w:p>
          <w:p>
            <w:pPr>
              <w:pStyle w:val="Header"/>
              <w:jc w:val="center"/>
              <w:rPr/>
            </w:pPr>
            <w:r>
              <w:rPr/>
              <w:t>VIA P.G. TERRACHINI 20 – AMBITO TERRITORIALE N. 18</w:t>
            </w:r>
          </w:p>
          <w:p>
            <w:pPr>
              <w:pStyle w:val="Header"/>
              <w:jc w:val="center"/>
              <w:rPr/>
            </w:pPr>
            <w:r>
              <w:rPr/>
              <w:t>42122 REGGIO EMILIA - Tel./fax  0522/585831-553869</w:t>
            </w:r>
          </w:p>
          <w:p>
            <w:pPr>
              <w:pStyle w:val="Header"/>
              <w:jc w:val="center"/>
              <w:rPr/>
            </w:pPr>
            <w:r>
              <w:rPr/>
              <w:t>COD. MECC. REIC850003</w:t>
            </w:r>
          </w:p>
          <w:p>
            <w:pPr>
              <w:pStyle w:val="Header"/>
              <w:jc w:val="center"/>
              <w:rPr/>
            </w:pPr>
            <w:r>
              <w:rPr/>
              <w:t>CODICE UNIVOCO: UFFMHQ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 xml:space="preserve">COD. FISCALE 91161060354 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_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REIC850003@ISTRUZIONE.IT</w:t>
              </w:r>
            </w:hyperlink>
            <w:r>
              <w:rPr>
                <w:sz w:val="20"/>
                <w:szCs w:val="20"/>
              </w:rPr>
              <w:t xml:space="preserve"> – P.E.C.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REIC850003@PEC.ISTRUZIONE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RATTO CONTRATTO DI LAVORO NON A TEMPO INDETERMIN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CONTRATTO: 08/06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COLLO: 5807-VII.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 E NOME DEL CONTRAENTE: POLI ERI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ILO: Docente di Scuola Secondaria di I Grad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GIONE DELL’INCARICO: Supplenza Brev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ASSE DI CONCORSO: A049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 DI GRADUATORIA: Graduatoria d’Istitu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IODO: dal 08/06/2023 al 29/06/202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E SETTIMANALI: 1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954" w:hanging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                    Il Dirigente Scolastico                                                                                            Prof.ssa Fulvia RUJU*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 xml:space="preserve">                                      *Firma autografa ai sensi dell’art. 3, c. 2 del D. L.vo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C850003@ISTRUZIONE.IT" TargetMode="External"/><Relationship Id="rId4" Type="http://schemas.openxmlformats.org/officeDocument/2006/relationships/hyperlink" Target="mailto:REIC850003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36:00Z</dcterms:created>
  <dc:creator>Segreteria3</dc:creator>
  <dc:description/>
  <cp:keywords/>
  <dc:language>en-US</dc:language>
  <cp:lastModifiedBy>Segreteria1</cp:lastModifiedBy>
  <cp:lastPrinted>2015-11-09T12:07:00Z</cp:lastPrinted>
  <dcterms:modified xsi:type="dcterms:W3CDTF">2023-06-09T07:46:00Z</dcterms:modified>
  <cp:revision>3</cp:revision>
  <dc:subject/>
  <dc:title> </dc:title>
</cp:coreProperties>
</file>