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3/11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6597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 : GIOIA SILVANA DOMENI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 : Supplenza fino al termine delle attività didattiche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 SOST. MINORATI PSICOFIS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3/11/2018 AL 30/06/20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8-12-04T10:17:00Z</dcterms:modified>
  <cp:revision>12</cp:revision>
  <dc:subject/>
  <dc:title> </dc:title>
</cp:coreProperties>
</file>