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7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ALTAMIRANO MATHIAS DAMI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CIENZE MOTOR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5/2023 al 12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5-12T11:20:00Z</dcterms:modified>
  <cp:revision>2</cp:revision>
  <dc:subject/>
  <dc:title> </dc:title>
</cp:coreProperties>
</file>