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6/1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942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Cristofari Angel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fino al termine delle attiv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DM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GPS Incrociate Sost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11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1-25T08:00:00Z</dcterms:modified>
  <cp:revision>6</cp:revision>
  <dc:subject/>
  <dc:title> </dc:title>
</cp:coreProperties>
</file>