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5/02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653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Iacone Anna 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 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5/02/2022 AL 18/02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2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2-21T07:43:00Z</dcterms:modified>
  <cp:revision>3</cp:revision>
  <dc:subject/>
  <dc:title> </dc:title>
</cp:coreProperties>
</file>