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04/10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8124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D’Itri Rober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4/10/2021 AL 09/11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3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13T07:46:00Z</dcterms:modified>
  <cp:revision>5</cp:revision>
  <dc:subject/>
  <dc:title> </dc:title>
</cp:coreProperties>
</file>