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AMBITO TERRITORIALE N. 18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 xml:space="preserve">COD. FISCALE 91161060354 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08/06/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5806-VII.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NAPOLANO M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Scuola Secondaria di I Grad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A028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Graduatoria d’Istitut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08/06/2023 al 09/06/2023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18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954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 xml:space="preserve">                                    Il Dirigente Scolastico                                                                                            Prof.ssa Fulvia RUJU*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 xml:space="preserve">                                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36:00Z</dcterms:created>
  <dc:creator>Segreteria3</dc:creator>
  <dc:description/>
  <cp:keywords/>
  <dc:language>en-US</dc:language>
  <cp:lastModifiedBy>Segreteria1</cp:lastModifiedBy>
  <cp:lastPrinted>2015-11-09T12:07:00Z</cp:lastPrinted>
  <dcterms:modified xsi:type="dcterms:W3CDTF">2023-06-09T07:36:00Z</dcterms:modified>
  <cp:revision>2</cp:revision>
  <dc:subject/>
  <dc:title> </dc:title>
</cp:coreProperties>
</file>