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1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433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 : LEKA IRIS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 : Supplenza sostituzione personale assente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09/2019 AL 30/09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10-02T09:12:00Z</dcterms:modified>
  <cp:revision>14</cp:revision>
  <dc:subject/>
  <dc:title> </dc:title>
</cp:coreProperties>
</file>