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6/04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627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DIRIENZO GIACOM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4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6/04/2019  AL  17/05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9-04-16T08:07:00Z</dcterms:modified>
  <cp:revision>15</cp:revision>
  <dc:subject/>
  <dc:title> </dc:title>
</cp:coreProperties>
</file>