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7/1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806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VERONA ALESSAND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 e saltu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7/10/2019 al 02/12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9T08:45:00Z</dcterms:modified>
  <cp:revision>2</cp:revision>
  <dc:subject/>
  <dc:title> </dc:title>
</cp:coreProperties>
</file>