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1/0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68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IACONE ANNA 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2^ Fasc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1/01/2020 al 19/02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6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1-21T12:26:00Z</dcterms:modified>
  <cp:revision>2</cp:revision>
  <dc:subject/>
  <dc:title> </dc:title>
</cp:coreProperties>
</file>