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</w:t>
        <w:tab/>
        <w:t>08/10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5809-C/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PERRI FAUS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COLLABORATORE SCOLAST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COPERTURA DI UN POSTO IN ORGANICO COVI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3^ FASCIA ISTITU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ab/>
        <w:tab/>
        <w:t>DAL 08/10/2020 FINO AL 05/06/202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9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21-03-23T11:19:00Z</dcterms:modified>
  <cp:revision>2</cp:revision>
  <dc:subject/>
  <dc:title> </dc:title>
</cp:coreProperties>
</file>