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DISTRETTO N. 11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5100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COD. FISCALE 91161060354 – C/C POSTALE 001008262105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19/02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1406-C/0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PEDRINI TERES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prima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Posto Comun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Fuori graduatori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19/02/2020 al 21/02/202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TERMIN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2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Dr.ssa Anna Maria CORRADINI*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 xml:space="preserve">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0:28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0-03-04T08:21:00Z</dcterms:modified>
  <cp:revision>4</cp:revision>
  <dc:subject/>
  <dc:title> </dc:title>
</cp:coreProperties>
</file>