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17/09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5298/C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GNOME E NOME DEL CONTRAENTE: DISTEFANO MARIA CINZI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Scuola Secondaria I Grad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fino al termine delle attività didattich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AB25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 : graduatoria d’Istitut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17/09/2019 AL 30/06/202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ORE SETTIMANALI: 6 ORE DI ALTERNATIVA ALLA RELIGIONE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CATTOLIC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48:00Z</dcterms:created>
  <dc:creator>Segreteria3</dc:creator>
  <dc:description/>
  <cp:keywords/>
  <dc:language>en-US</dc:language>
  <cp:lastModifiedBy>Segreteria2</cp:lastModifiedBy>
  <cp:lastPrinted>2015-11-09T12:07:00Z</cp:lastPrinted>
  <dcterms:modified xsi:type="dcterms:W3CDTF">2019-10-02T07:58:00Z</dcterms:modified>
  <cp:revision>14</cp:revision>
  <dc:subject/>
  <dc:title> </dc:title>
</cp:coreProperties>
</file>