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8/11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9606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ALAGOLI FRANCES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Secondaria di I^ grad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Lingua Francese (AA25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Fuori Graduatoria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8/11/2022 al 07/12/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39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2-11-08T09:39:00Z</dcterms:modified>
  <cp:revision>2</cp:revision>
  <dc:subject/>
  <dc:title> </dc:title>
</cp:coreProperties>
</file>