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04/10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126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irotti Pierpaol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Organico aggiuntivo Covi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4/10/2021 AL 30/12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1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19T09:23:00Z</dcterms:modified>
  <cp:revision>5</cp:revision>
  <dc:subject/>
  <dc:title> </dc:title>
</cp:coreProperties>
</file>