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AMBITO TERRITORIALE N. 18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03/04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3682-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MUCEDDA MONIC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FILO: Docente di Scuola Primar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Sostegno Psicofisic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3/04/2023 al 03/04/202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17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954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 xml:space="preserve">                                    Il Dirigente Scolastico                                                                                            Prof.ssa Fulvia RUJU*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 xml:space="preserve">                                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55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3-04-04T08:18:00Z</dcterms:modified>
  <cp:revision>53</cp:revision>
  <dc:subject/>
  <dc:title> </dc:title>
</cp:coreProperties>
</file>