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5100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12/02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1170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PEDRINI TERES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LASSE DI CONCORSO: Sost. Minorati Psicofisici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12/02/2020 al 14/02/20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0:28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0-02-15T10:28:00Z</dcterms:modified>
  <cp:revision>2</cp:revision>
  <dc:subject/>
  <dc:title> </dc:title>
</cp:coreProperties>
</file>