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3/02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1209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CASPANI SAR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3/02/2020 al 14/02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1:19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0-02-15T11:22:00Z</dcterms:modified>
  <cp:revision>3</cp:revision>
  <dc:subject/>
  <dc:title> </dc:title>
</cp:coreProperties>
</file>