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0522/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RATTO CONTRATTO DI LAVORO NON A TEMPO INDETERMI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CONTRATTO:</w:t>
        <w:tab/>
        <w:t>08 OTTOBR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COLLO:</w:t>
        <w:tab/>
        <w:tab/>
        <w:t>5800-C/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E NOME DEL CONTRAENTE:</w:t>
        <w:tab/>
        <w:t>MARTUCCI MICHEL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FILO:</w:t>
        <w:tab/>
        <w:tab/>
        <w:t>ASSISTENTE AMMINISTRATIV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GIONE DELL’INCARICO:</w:t>
        <w:tab/>
        <w:t>SOSTITUZIONE D.S.G.A. FACENTE FUN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 GRADUATORIA:</w:t>
        <w:tab/>
        <w:t>3^ FASCIA ISTITU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IODO:</w:t>
        <w:tab/>
        <w:tab/>
        <w:tab/>
        <w:tab/>
        <w:t>DAL 08/10/2020 FINO AL 30/06/202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SETTIMANALI:</w:t>
        <w:tab/>
        <w:tab/>
        <w:t>3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21-03-23T11:06:00Z</dcterms:modified>
  <cp:revision>2</cp:revision>
  <dc:subject/>
  <dc:title> </dc:title>
</cp:coreProperties>
</file>