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85840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2/10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6230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FARRUGGIA CELES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 e saltu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2/10/2019 al 31/10/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48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19-11-04T09:48:00Z</dcterms:modified>
  <cp:revision>2</cp:revision>
  <dc:subject/>
  <dc:title> </dc:title>
</cp:coreProperties>
</file>