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7/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0063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RIOLO EMID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PERSONALE A. T. A (COLLABORATORE SCOLASTIC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Personale temporaneamente ass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ASSE DI CONCORSO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3^ FASC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7/01/2020 al 06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3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2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1-08T12:42:00Z</dcterms:modified>
  <cp:revision>2</cp:revision>
  <dc:subject/>
  <dc:title> </dc:title>
</cp:coreProperties>
</file>