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6/02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977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ALAGUTI SILV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6/02/2020 al 07/02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2:02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2-15T12:02:00Z</dcterms:modified>
  <cp:revision>2</cp:revision>
  <dc:subject/>
  <dc:title> </dc:title>
</cp:coreProperties>
</file>