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1/1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729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BEDOGNI LAU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1/11/2019 al 23/11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0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1-18T11:30:00Z</dcterms:modified>
  <cp:revision>2</cp:revision>
  <dc:subject/>
  <dc:title> </dc:title>
</cp:coreProperties>
</file>