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26/01/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0881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Lavagnini Il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6/01/2022 AL 28/01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Il Dirigente Scolastico Regg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Dott.ssa Paola CAMPO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0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2-02-03T12:32:00Z</dcterms:modified>
  <cp:revision>5</cp:revision>
  <dc:subject/>
  <dc:title> </dc:title>
</cp:coreProperties>
</file>