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AMBITO TERRITORIALE N. 18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 xml:space="preserve">COD. FISCALE 91161060354 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08/02/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1367-VII.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GNOME E NOME DEL CONTRAENTE: DIANA BEATRIC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Secondaria di I grad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AGIONE DELL’INCARICO: Supplenza brev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Matematica e Scienze (A028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08/02/2023 al 13/02/202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1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954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 xml:space="preserve">                                    Il Dirigente Scolastico                                                                                            Prof.ssa Fulvia RUJU*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 xml:space="preserve">                                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28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23-02-08T10:28:00Z</dcterms:modified>
  <cp:revision>3</cp:revision>
  <dc:subject/>
  <dc:title> </dc:title>
</cp:coreProperties>
</file>