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12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1186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RISICO OLG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12/2022 al 17/1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11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2-12-19T09:36:00Z</dcterms:modified>
  <cp:revision>25</cp:revision>
  <dc:subject/>
  <dc:title> </dc:title>
</cp:coreProperties>
</file>