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5/10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15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PIZZARELLI MARIA GRAZI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5/10/2022 al 26/10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8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10-25T11:38:00Z</dcterms:modified>
  <cp:revision>2</cp:revision>
  <dc:subject/>
  <dc:title> </dc:title>
</cp:coreProperties>
</file>