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AMBITO TERRITORIALE N. 18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8583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 xml:space="preserve">COD. FISCALE 91161060354 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DATA CONTRATTO: 17/01/202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0514-VII.1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GNOME E NOME DEL CONTRAENTE: Fontana Silv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ILO: Docente di Scuola Prima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: Supplenza brev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DI CONCORSO: Posto Sostegno Psicofisic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PO DI GRADUATORIA: Fuori Graduato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17/01/2022 AL 02/02/202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24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Il Dirigente Scolastico Reggente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</w:t>
      </w:r>
      <w:r>
        <w:rPr>
          <w:rFonts w:cs="Book Antiqua" w:ascii="Book Antiqua" w:hAnsi="Book Antiqua"/>
        </w:rPr>
        <w:t>Dott.ssa Paola CAMPO*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 xml:space="preserve">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7:16:00Z</dcterms:created>
  <dc:creator>Segreteria3</dc:creator>
  <dc:description/>
  <cp:keywords/>
  <dc:language>en-US</dc:language>
  <cp:lastModifiedBy>Segreteria4</cp:lastModifiedBy>
  <cp:lastPrinted>2015-11-09T12:07:00Z</cp:lastPrinted>
  <dcterms:modified xsi:type="dcterms:W3CDTF">2022-02-02T07:18:00Z</dcterms:modified>
  <cp:revision>7</cp:revision>
  <dc:subject/>
  <dc:title> </dc:title>
</cp:coreProperties>
</file>