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1/12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896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LAURIA ISABEL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1/12/2019 al 19/01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36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1-03T10:45:00Z</dcterms:modified>
  <cp:revision>3</cp:revision>
  <dc:subject/>
  <dc:title> </dc:title>
</cp:coreProperties>
</file>