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3/09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701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allestrazzi Nico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Organico aggiuntivo Covi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3/09/2021 AL 30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9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19T09:21:00Z</dcterms:modified>
  <cp:revision>6</cp:revision>
  <dc:subject/>
  <dc:title> </dc:title>
</cp:coreProperties>
</file>