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11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435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Balsamo Jacop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raduatoria d’Istitut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7/11/2021 al 20/11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1-25T07:54:00Z</dcterms:modified>
  <cp:revision>4</cp:revision>
  <dc:subject/>
  <dc:title> </dc:title>
</cp:coreProperties>
</file>