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23/09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693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Ingrassia Cinz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Collaborator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3/09/2021 AL 30/06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3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0-07T09:13:00Z</dcterms:modified>
  <cp:revision>6</cp:revision>
  <dc:subject/>
  <dc:title> </dc:title>
</cp:coreProperties>
</file>