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9/01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691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BARBIERI MAR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Secondaria di Primo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9/01/2020 al 31/01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4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1-31T11:14:00Z</dcterms:modified>
  <cp:revision>2</cp:revision>
  <dc:subject/>
  <dc:title> </dc:title>
</cp:coreProperties>
</file>