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11 SETTEMBR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4747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ROSIELLO DONA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DI DIRI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E DI CONCORS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>DAL 11/09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TERMIN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0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0-09-14T11:00:00Z</dcterms:modified>
  <cp:revision>2</cp:revision>
  <dc:subject/>
  <dc:title> </dc:title>
</cp:coreProperties>
</file>